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MIĘDZYBŁOC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Międzybłocie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98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Międzybłocie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 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2022 r.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MIĘDZYBŁOCI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Międzybłocie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Międzybłocie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Międzybłocie obejmuje miejscowości Międzybło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Międzybło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. Dla realizacji wspólnych przedsięwzięć Sołectwo Międzybłocie może nawiązywać współpracę  z innymi Sołectwami Gminy Złotów oraz może zawierać porozumienia określające zakres 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Międzybłocie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Międzybłocie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Międzybłocie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Paweł Michalski</cp:lastModifiedBy>
  <cp:lastPrinted>2021-11-24T07:02:00Z</cp:lastPrinted>
  <dcterms:modified xsi:type="dcterms:W3CDTF">2022-03-21T09:15:00Z</dcterms:modified>
  <cp:revision>4</cp:revision>
  <dc:subject/>
  <dc:title/>
</cp:coreProperties>
</file>